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Dâmbovicioara ― anul 2007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8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5"/>
        <w:gridCol w:w="6105"/>
      </w:tblGrid>
      <w:tr>
        <w:trPr>
          <w:trHeight w:val="6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r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Dat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tlu</w:t>
            </w:r>
          </w:p>
        </w:tc>
      </w:tr>
      <w:tr>
        <w:trPr>
          <w:trHeight w:val="260" w:hRule="atLeast"/>
        </w:trPr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07</w:t>
            </w:r>
          </w:p>
        </w:tc>
        <w:tc>
          <w:tcPr>
            <w:tcW w:w="6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tabiles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axe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asuna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n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07</w:t>
            </w:r>
          </w:p>
        </w:tc>
      </w:tr>
      <w:tr>
        <w:trPr>
          <w:trHeight w:val="1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0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ecut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craril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ratenie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biei paraulu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0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vestit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fiintare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tea canalizare 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pur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zate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a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</w:p>
        </w:tc>
      </w:tr>
      <w:tr>
        <w:trPr>
          <w:trHeight w:val="1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0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 2007</w:t>
            </w:r>
          </w:p>
        </w:tc>
      </w:tr>
      <w:tr>
        <w:trPr>
          <w:trHeight w:val="1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0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xecut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ucrarilor 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odernizare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73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zvoltarea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frastructur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uristic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0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gram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cti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0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hirierea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ati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bine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0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nt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 incheie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xerciti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ugetar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0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uses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pune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cesiona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l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i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0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nd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zlazuril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al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0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0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fiint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u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nc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form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uristic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0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 aproba introducerea in inventarul bunurilor ce apartin domeniului publi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mobil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r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uprafa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78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p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0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iu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zabilitat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iectul: ”Sistem d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stionar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euril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ajere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zo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N-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judet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ges”</w:t>
            </w:r>
          </w:p>
        </w:tc>
      </w:tr>
      <w:tr>
        <w:trPr>
          <w:trHeight w:val="2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0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rteneriat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rge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ede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sigurari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tributie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ecesare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mplementare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iectului: ”Imbunatatire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litatii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rviciilo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rgenta voluntare”</w:t>
            </w:r>
          </w:p>
        </w:tc>
      </w:tr>
      <w:tr>
        <w:trPr>
          <w:trHeight w:val="1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0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ocmi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ategie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zvolta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a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e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, judet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ges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0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iles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plasamentel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ruire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tformelo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ectarea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eurilor</w:t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0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0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0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ectu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car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 intocmir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V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ria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mnos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boratu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nt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cidenta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du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mariei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0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iliz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ndulu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lment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0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ta sume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m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/v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losint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e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prietate private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lizarea investitie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es public, d-lu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hi 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sil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0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d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titat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4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c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ri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mnos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miliil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or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uinte au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s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tru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endiu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0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cadr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or straz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rumur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al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0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ocie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 CJ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ges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bilitare drumuri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is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iect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0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a buget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0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ectu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ze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al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0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registrarea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inilor  agrico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estiere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hiculel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ctiun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canic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0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uget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 venitur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heltuie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videntia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fa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uget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0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2-14T20:41:00Z</dcterms:modified>
  <cp:revision>126</cp:revision>
  <dc:subject/>
  <dc:title>Alegerea comisiei de validare a mandatelor consilierilor judeţeni </dc:title>
</cp:coreProperties>
</file>